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gCount r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4 Nocturnal holiday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 public dumain, and you may use it as you like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not be liable for any damage caused by using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gCount is a bulletin maker for the ABBS bulleting board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generates a bulletin with statistics about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ages written the last couple of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: Torge Hj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lav Tryggvasons gat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-7011 Trondhe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R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yte Bazaar BBS +47 73523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sorry, no email at the momen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sgCount LOGFILES/M/A,BULLETIN/K,DAYS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GFILES - This option spesifies the logfiles MsgCount sc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 the bulletin. Use full path to the log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must be spes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LLETIN - This is the AmigaDOS filename for the bullet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sgCount generates. Keyword and argument *must*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YS     - How many days you wold like included in the bullet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word and argument *must*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gCount r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4 Nocturnal Holiday Software, Torge Hj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Sun 10-07-1994  05:06: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written last 15 d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t 09-07-1994 101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i 08-07-1994 74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u 07-07-1994 57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d 06-07-1994 48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ue 05-07-1994 60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 04-07-1994 42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n 03-07-1994 56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t 02-07-1994 53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i 01-07-1994 105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u 30-06-1994 48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d 29-06-1994 52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ue 28-06-1994 49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 27-06-1994 87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n 26-06-1994 57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t 25-06-1994 76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 14-02-1994 225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erage:       64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5 messages written last 15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